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40155" cy="1115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FEDERAL FLUMINEN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O DE CIÊNCIA E TECNOLO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STRADO EM ENGENHARIA DE PRODUÇÃO E SISTEMAS COMPUTACIONAI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A DE ENCAMINHAMENTO DE EXEMPLARES DE DISSERTAÇÃ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À Coordenação do PPG-MES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Declaro que a versão final da dissertação intitulada _____________________________ ___________________________________________________________________ de autoria do mestrando___________________________________________ matrícula __________________, atende as exigências da banca de avaliação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__________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</w:t>
      </w:r>
      <w:r>
        <w:rPr>
          <w:bCs/>
        </w:rPr>
        <w:t>Professor  xxxxxx   (orientador)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</w:t>
      </w:r>
      <w:r>
        <w:rPr>
          <w:bCs/>
        </w:rPr>
        <w:t>Siape xxxx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io das Ostras, ___ de _______ de ________.</w:t>
      </w:r>
    </w:p>
    <w:sectPr>
      <w:footerReference w:type="default" r:id="rId3"/>
      <w:type w:val="nextPage"/>
      <w:pgSz w:w="11906" w:h="16838"/>
      <w:pgMar w:left="1134" w:right="1134" w:gutter="0" w:header="0" w:top="656" w:footer="1144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ós-graduaçã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m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ngenha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oduçã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istema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mputacionais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Institut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iê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cnologia</w: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Universida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edera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luminens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cif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/n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Jardim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e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sta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i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stras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J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8890-000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rasi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45:00Z</dcterms:created>
  <dc:creator>ifmed</dc:creator>
  <dc:description/>
  <cp:keywords/>
  <dc:language>en-US</dc:language>
  <cp:lastModifiedBy>*</cp:lastModifiedBy>
  <cp:lastPrinted>2016-05-25T14:08:00Z</cp:lastPrinted>
  <dcterms:modified xsi:type="dcterms:W3CDTF">2019-05-23T13:30:00Z</dcterms:modified>
  <cp:revision>7</cp:revision>
  <dc:subject/>
  <dc:title/>
</cp:coreProperties>
</file>